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СОВЕТ ДЕПУТАТОВ СЕЛЬСКОГО ПОСЕЛЕНИЯ ДМИТРИЕВСКИЙ СЕЛЬСОВЕТ УСМАНСКОГО МУНИЦИПАЛЬНОГО РАЙОНА ЛИПЕЦКОЙ ОБЛАСТИ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1.2018 г.</w:t>
        <w:tab/>
        <w:tab/>
        <w:tab/>
        <w:tab/>
        <w:t>с. Дмитриевка</w:t>
        <w:tab/>
        <w:tab/>
        <w:t xml:space="preserve">               № 27</w:t>
      </w:r>
      <w:r>
        <w:rPr>
          <w:bCs/>
          <w:sz w:val="28"/>
          <w:szCs w:val="28"/>
        </w:rPr>
        <w:t>/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«Комплексное развитие систем коммунальной инфраструктуры сельского поселения Дмитриевский  сельсовет Усманского муниципального района Липецкой области на 2017-2027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Дмитриевский сельсовет Усманского муниципального района Липецкой области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ассмотрев проект программы «Комплексное развитие систем коммунальной инфраструктуры сельского поселения Дмитриевский сельсовет Усманского муниципального района Липецкой области на 2017-2027 гг.», Совет депутатов сельского поселения Дмитри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грамму «Комплексное развитие систем коммунальной инфраструктуры сельского поселения Дмитриевский сельсовет Усманского муниципального района Липецкой области на 2017-2027 гг.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данное решение Совета депутатов главе сельского поселения Дмитриевски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ий сельсовет</w:t>
        <w:tab/>
        <w:tab/>
        <w:t xml:space="preserve">                </w:t>
        <w:tab/>
        <w:tab/>
        <w:t>Л.В. Ярки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решению Совета депутатов сельского</w:t>
      </w:r>
    </w:p>
    <w:p>
      <w:pPr>
        <w:pStyle w:val="Normal"/>
        <w:ind w:left="360" w:hanging="0"/>
        <w:jc w:val="right"/>
        <w:rPr/>
      </w:pPr>
      <w:r>
        <w:rPr/>
        <w:t>поселения Девицкий сельсовет</w:t>
      </w:r>
    </w:p>
    <w:p>
      <w:pPr>
        <w:pStyle w:val="Normal"/>
        <w:ind w:left="360" w:hanging="0"/>
        <w:jc w:val="right"/>
        <w:rPr/>
      </w:pPr>
      <w:r>
        <w:rPr/>
        <w:t>от 26.12.2017 г. № 26/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омплексное развитие систем коммунальной инфраструктуры сельского поселения Дмитриевский сельсовет Усманского муниципального района Липецкой области на 2017-2027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Комплексное развитие систем коммунальной инфраструктуры сельского поселения </w:t>
      </w:r>
      <w:r>
        <w:rPr>
          <w:b/>
          <w:sz w:val="28"/>
          <w:szCs w:val="28"/>
        </w:rPr>
        <w:t>Дмитриевский</w:t>
      </w:r>
      <w:r>
        <w:rPr>
          <w:b/>
          <w:bCs/>
          <w:sz w:val="28"/>
          <w:szCs w:val="28"/>
        </w:rPr>
        <w:t xml:space="preserve"> сельсовет Усманского муниципального района Липецкой области на 2017-2027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0"/>
      </w:tblGrid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Комплексное развитие систем коммунальной инфраструктуры сельского поселения Дмитриевский сельсовет Усманского муниципального района Липецкой области на 2017-2027 гг.»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Дмитриевский сельсовет 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Дмитриевски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1607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, развитие, модернизация и строительство коммунальных систем электроснабжения, водоснабжения и газоснабжения для сохранения работоспособности и обеспечения целевых параметров улучшения их состояния.</w:t>
            </w:r>
          </w:p>
        </w:tc>
      </w:tr>
      <w:tr>
        <w:trPr>
          <w:trHeight w:val="582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работы коммунальных сист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араметра износа оборуд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на морально устаревшего и физически изношенного оборуд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благоприятных условий для привлечения инвестиций в жилищно - коммунальное хозяй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виды сетей и объектов инженерно-технического обеспечения, строительство которых планируется вести; определить стоимость строительства объектов по укрупненным показател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и качества услуг по водоснабж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окружающей среды, создание благоприятных условий труда и быта для проживания жителей сельского поселения;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будут достигнуты следующие показа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строительства водозаборных скважин на 20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роительство водопровода к домам на 25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ой застройки на 15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надежности водоснабжения потребителей на 3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эксплуатационных затрат на 15 %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 этапы 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7– 2027 годы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>
          <w:trHeight w:val="403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надежности и стабильности водоснабжения потребителей, присоединенных к сетям – 20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ачества предоставления коммунальных услуг – 1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нергобезопасности – 1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энергоресурсов – 1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сетей в нормативное состояние – 15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2. Характеристика существующего состояния систем коммунальной инфраструктуры сельского поселения Дмитриев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Одним из основополагающих условий развития сельского поселения Дмитриевский сельсовет является комплексное развитие систем жизнеобеспечения сельского поселения. Этапами, предшествующими разработке основных мероприятий Программы комплексного развития систем коммунальной инфраструктуры (далее – Программа), являютс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>
          <w:sz w:val="28"/>
          <w:szCs w:val="28"/>
        </w:rPr>
        <w:t>Разработка и утверждение Генерального плана сельского поселения Дмитриевский сельсовет Усманского муниципального района Липецкой области Российской Федерации (Решение Совета депутатов от 11.12.2013 г. № 29/6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>
          <w:sz w:val="28"/>
          <w:szCs w:val="28"/>
        </w:rPr>
        <w:t>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емографическое развитие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ерспективный спрос коммунальных ресурс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коммунальной инфра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сберегающих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  <w:sz w:val="28"/>
          <w:szCs w:val="28"/>
        </w:rPr>
        <w:t>2.1. Демографическое развити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ерритория Дмитриевского сельского поселения находится в северной части Усманского муниципального района. Поселение достаточно компактно, с  юго-запада на север, через с. Дмитриевка и с. Высокополье, проходит автодорога регионального значения от  с. Московка до с. Верхний Телелюй  Грязин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 территории , с юго-запада на северо-восток, протекает р. Мещерка  (левый приток р. Телелюй)  и с юга на север протекает р. Телелюй ( левый приток р. Байгора). Населенные пункты представлены с. Дмитриевка, с. Высокополье, п. Верный Путь, п. Хлебороб. Связь. райцентра с селом Дмитриевка и селом Высокополье осуществляется по асфальтовым дорогам регионального зна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й центр – с. Дмитриевка, представляет собой жилое образование , состоящее из двух частей. Основная часть с. Дмитриевка вытянута с севера на юг вдоль автодороги на с. Московка соседнего Дрязгинского СП. Вторая часть с. Дмитриевка ( ул. Безымяновка) расположена южнее основной части села и вытянута с запада на восток вдоль дороги на с. Московка.</w:t>
      </w:r>
    </w:p>
    <w:p>
      <w:pPr>
        <w:pStyle w:val="Normal"/>
        <w:spacing w:lineRule="auto" w:line="276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ощадь Дмитриевского сельского поселения составляет 37,88 кв.км, оно расположено в северной части Усманского муниципального района  Липецкой области. Поселение граничит: на севере – с Грязинским районом, на юге  и на западе – с сельским поселением Дрязгинский сельсовет, на востоке – с сельским поселением Пластинский и Бреславский  сельсовет. В границе сельского поселения находятся 4 населенных пункта: с. Дмитриевка, с. Высокополье, п. Верный Путь, п. Хлебороб. Административным  центром сельского поселения является с. Дмитриевка. Население по состоянию на 01.01.2012г. -417 человек. Плотность населения составляет 11 чел./кв.м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Главные и основные улицы в центральной части с. Дмитриевка и с. Высокополье имеют асфальтобетонное покрытие, остальные улицы и дороги грунтовые или отсыпаны щебнем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Объекты социальной сферы находящиеся на территории сельского поселения:</w:t>
      </w:r>
    </w:p>
    <w:p>
      <w:pPr>
        <w:pStyle w:val="Normal"/>
        <w:spacing w:lineRule="auto" w:line="276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Фельдшерско-акушерских пункт, отделение почтовой связи,  детский сад, МБУК «Досуговый центр», магазин, библиотека, столов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предприятия на территории поселения отсутств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 на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3631"/>
        <w:gridCol w:w="870"/>
        <w:gridCol w:w="990"/>
        <w:gridCol w:w="880"/>
        <w:gridCol w:w="770"/>
        <w:gridCol w:w="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на 100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на 100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на 100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й прирос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естественного и механического движения населения сельского поселения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70"/>
        <w:gridCol w:w="880"/>
        <w:gridCol w:w="880"/>
        <w:gridCol w:w="880"/>
        <w:gridCol w:w="852"/>
        <w:gridCol w:w="811"/>
        <w:gridCol w:w="901"/>
        <w:gridCol w:w="880"/>
        <w:gridCol w:w="103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населения на начало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17</w:t>
            </w:r>
          </w:p>
        </w:tc>
      </w:tr>
      <w:tr>
        <w:trPr>
          <w:trHeight w:val="7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сего прирост (убыль) населения за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%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%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%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,7%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</w:tr>
      <w:tr>
        <w:trPr>
          <w:trHeight w:val="66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естественный прирост (убыль) населения (+, -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7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грационный прирост (убыль) населения (+, -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структура на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00"/>
        <w:gridCol w:w="679"/>
        <w:gridCol w:w="812"/>
        <w:gridCol w:w="725"/>
        <w:gridCol w:w="838"/>
        <w:gridCol w:w="762"/>
        <w:gridCol w:w="738"/>
        <w:gridCol w:w="693"/>
        <w:gridCol w:w="723"/>
        <w:gridCol w:w="715"/>
      </w:tblGrid>
      <w:tr>
        <w:trPr>
          <w:trHeight w:val="286" w:hRule="exac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рудоспособном возрас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труктура населения относится к регрессивному типу. Доля детей и подростков неуклонно снижается, вместе с тем, доля населения старших возрастов достаточно велика. Проблема старения населения чрезвычайно актуаль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удшение социально-экономических условий и снижение уровня жизни основной массы населения, поведение репродуктивного населения, выразившееся в ограничении деторождения, ухудшение здоровья населения, высокий уровень смертности, особенно в трудоспособном возрасте, возрастающее влияние на рождаемость уровня жилищных условий и перспектив их улучшения, многие другие факторы ведут к относительно сложной демографической ситуации в сельском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Жилищн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 сельского поселения на 01.01.2011 год составил 10,56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или 25,3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310"/>
        <w:gridCol w:w="2309"/>
        <w:gridCol w:w="1624"/>
      </w:tblGrid>
      <w:tr>
        <w:trPr>
          <w:trHeight w:val="399" w:hRule="exac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825" w:hRule="exac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х домов, шт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кв. м общей площад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 м на чел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митр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ысокополь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Хлеборо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Верный Пу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жилищного фонда:</w:t>
      </w:r>
    </w:p>
    <w:p>
      <w:pPr>
        <w:pStyle w:val="Normal"/>
        <w:ind w:firstLine="567"/>
        <w:jc w:val="center"/>
        <w:rPr/>
      </w:pPr>
      <w:r>
        <w:rPr/>
        <w:t>а) по этажности и материалу стен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49"/>
        <w:gridCol w:w="1771"/>
        <w:gridCol w:w="1276"/>
        <w:gridCol w:w="1353"/>
      </w:tblGrid>
      <w:tr>
        <w:trPr>
          <w:trHeight w:val="608" w:hRule="exact"/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жность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сте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710" w:hRule="exact"/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. и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-эт. (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-эт. (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того (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ой фонд отсут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ищный фонд, находящийся в личной собственности – 10,56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/>
      </w:pPr>
      <w:r>
        <w:rPr/>
        <w:t>б) по степени амортизации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320"/>
        <w:gridCol w:w="1100"/>
        <w:gridCol w:w="990"/>
        <w:gridCol w:w="817"/>
        <w:gridCol w:w="1212"/>
      </w:tblGrid>
      <w:tr>
        <w:trPr>
          <w:trHeight w:val="826" w:hRule="exact"/>
          <w:cantSplit w:val="true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ировка строений по износ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694" w:hRule="exact"/>
          <w:cantSplit w:val="true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3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1%-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70%%%%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gt;70%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ый фонд всег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общ. 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по степени благоустройства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80"/>
        <w:gridCol w:w="791"/>
        <w:gridCol w:w="1225"/>
        <w:gridCol w:w="1166"/>
        <w:gridCol w:w="1252"/>
        <w:gridCol w:w="1164"/>
        <w:gridCol w:w="1002"/>
      </w:tblGrid>
      <w:tr>
        <w:trPr>
          <w:trHeight w:val="361" w:hRule="exac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: оборудованный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опро-во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нализацией/выгр. я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опление мест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ячим водоснаб. местн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ннами (душе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зом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Жилищный фонд, всего, 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азоснабжение жилого фонда осуществляется53 % от природного газа и 46 % от сжиженного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г)</w:t>
      </w:r>
      <w:r>
        <w:rPr/>
        <w:t xml:space="preserve"> структура жилого фонда</w:t>
      </w:r>
    </w:p>
    <w:tbl>
      <w:tblPr>
        <w:tblW w:w="9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2"/>
        <w:gridCol w:w="2310"/>
        <w:gridCol w:w="990"/>
        <w:gridCol w:w="1650"/>
        <w:gridCol w:w="1802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жилищного фонд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ый фонд (сущ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еление,%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селение, (чел.)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ыс.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общ. п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Малоэтажный усадеб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>
          <w:trHeight w:val="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видно из приведенных показателей, 65,5 % всего жилищного фонда размещается в 1 этажной усадебной застройке; 34,5 % - в одно этажных многоквартирных (две и более квартир) жилых дома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 инженерного благоустройства  ниже сред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отсутствует система центрального канализования, и водоотведение осуществляется на местные выгре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пление и горячее водоснабжение осуществляется в основном от местных нагревательных прибор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0% общего объема жилищного фонда (10,56 тыс.м2) находится в частной собственности гражд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Водопроводно-канализационн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Дмитриевском сельском поселении потребителями воды хозяйственно-питьевого назначения являются: постоянное население, с/х предприятия, питающиеся от сети хозяйственно-питьевого водопровода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истема водоснабжения Дмитриевского сельского поселения состоит из отдельных скважин, объединяемых сетями водопровода, и шахтных колодцев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ношенность сетей водопровода составляет 70%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дозаборные скважины   не имеют в наличии ограждение 1-го пояса зоны санитарной охраны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Количество действующих скважин - 3 штуки, скважины обслуживает ООО «Водоканал». На территории Дмитриев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ельского поселения имеется 3 водонапорных башни, которые обслуживает ООО «Водоканал». Износ башен составляет 56%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ые по существующим сетям водопровода и канализации: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13"/>
        <w:gridCol w:w="1489"/>
        <w:gridCol w:w="1218"/>
        <w:gridCol w:w="1147"/>
        <w:gridCol w:w="1138"/>
        <w:gridCol w:w="1652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 сельского поселения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кты водоснабжения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кты водоотведени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5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ти, к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важины, 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шни, 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ти, к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НС, ш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чистные сооружения, шт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4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митриевское сельское поселе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83" w:right="-4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83" w:right="-4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83" w:right="-4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83" w:right="-4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83" w:right="-4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83" w:right="-4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4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83" w:right="-4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83" w:right="-4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83" w:right="-4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83" w:right="-4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83" w:right="-4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83" w:right="-4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</w:tbl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ность жилищного фонда водопроводом составляет 34.5%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расчета водопотребления приняты укрупненные нормы удельного среднесуточного (за год) водопотребления на одного потребителя согласно СНиП 2.04.02-84 «Водоснабжение. Наружные сети и сооружения». Расчетные данные сведены в таблицу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потребление: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1665"/>
        <w:gridCol w:w="2176"/>
        <w:gridCol w:w="217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5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20" w:right="-6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административного района (сельского посел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20" w:right="-6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ие, че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20" w:right="-6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рмы водопотребления л/сут.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20" w:right="-69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Хоз.бытовое водопотребление </w:t>
            </w:r>
            <w:r>
              <w:rPr>
                <w:rFonts w:cs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/>
                <w:sz w:val="28"/>
                <w:szCs w:val="28"/>
                <w:vertAlign w:val="subscript"/>
              </w:rPr>
              <w:t>ср</w:t>
            </w:r>
            <w:r>
              <w:rPr>
                <w:rFonts w:cs="Times New Roman"/>
                <w:sz w:val="28"/>
                <w:szCs w:val="28"/>
              </w:rPr>
              <w:t>.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 w:val="28"/>
                <w:szCs w:val="28"/>
              </w:rPr>
              <w:t>/су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5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20" w:right="-6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митриевское сельское поселени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147" w:right="-11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147" w:right="-11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147" w:right="-11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54" w:right="-5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20" w:right="-6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147" w:right="-11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147" w:right="-11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147" w:right="-11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.4</w:t>
            </w:r>
          </w:p>
        </w:tc>
      </w:tr>
    </w:tbl>
    <w:p>
      <w:pPr>
        <w:pStyle w:val="Standard"/>
        <w:tabs>
          <w:tab w:val="clear" w:pos="708"/>
          <w:tab w:val="left" w:pos="6840" w:leader="none"/>
        </w:tabs>
        <w:spacing w:lineRule="auto" w:line="360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Максимальный суточный расход при К</w:t>
      </w:r>
      <w:r>
        <w:rPr>
          <w:sz w:val="28"/>
          <w:szCs w:val="28"/>
          <w:vertAlign w:val="subscript"/>
        </w:rPr>
        <w:t>сут.мах.</w:t>
      </w:r>
      <w:r>
        <w:rPr>
          <w:sz w:val="28"/>
          <w:szCs w:val="28"/>
        </w:rPr>
        <w:t xml:space="preserve"> = 1,2 согласно СНиП 2.04.02-84 «Водоснабжение. Наружные сети и сооружения» составит: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ут.мах.</w:t>
      </w:r>
      <w:r>
        <w:rPr>
          <w:sz w:val="28"/>
          <w:szCs w:val="28"/>
        </w:rPr>
        <w:t xml:space="preserve"> = 58,4 х 1,2 = 70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учетом расходов промышленных и с/х предприятий (20%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ут.мах.</w:t>
      </w:r>
      <w:r>
        <w:rPr>
          <w:sz w:val="28"/>
          <w:szCs w:val="28"/>
        </w:rPr>
        <w:t xml:space="preserve">) максимальный суточный расход составит: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мах </w:t>
      </w:r>
      <w:r>
        <w:rPr>
          <w:sz w:val="28"/>
          <w:szCs w:val="28"/>
        </w:rPr>
        <w:t>= 84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00 л/сут.чел., максимальный суточный расход при численности 380 чел. составит: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расч.с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ах.су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91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учетом расходов промышленных предприятий (20%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расчетный с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ут.мах.</w:t>
      </w:r>
      <w:r>
        <w:rPr>
          <w:sz w:val="28"/>
          <w:szCs w:val="28"/>
        </w:rPr>
        <w:t xml:space="preserve">) максимальный суточный расход на расчетный срок составит: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расчетный с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мах </w:t>
      </w:r>
      <w:r>
        <w:rPr>
          <w:sz w:val="28"/>
          <w:szCs w:val="28"/>
        </w:rPr>
        <w:t>= 109,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изношенность сетей составляет 70%, необходима реконструкция уличных водопроводных сетей с  заменой поврежденных труб на чугунные трубы с шаровидным графитом или из неметаллических материалов со сроком службы не менее 50 лет. В Дмитриевском сельском поселении предусматривается прокладка новых водопроводных сетей в существующей и проектируемой застройке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извести тампонирование неработающих скважин или, при целесообразности, их ремонт, а также строительство новых и расширение существующих водозаборов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, оборудование скважин насосами с частотным регулированием двигателей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отушение поселков предусматривается из естественных водоемов, к которым обеспечивается свободный проезд пожарных машин, и из пожарных резервуаров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 территории</w:t>
      </w:r>
      <w:r>
        <w:rPr>
          <w:rFonts w:cs="Times New Roman"/>
          <w:sz w:val="28"/>
          <w:szCs w:val="28"/>
        </w:rPr>
        <w:t xml:space="preserve"> Дмитриевского</w:t>
      </w:r>
      <w:r>
        <w:rPr>
          <w:sz w:val="28"/>
          <w:szCs w:val="28"/>
        </w:rPr>
        <w:t xml:space="preserve"> сельского поселения централизованная система канализации отсутствует. Канализование части домов решено в выгребы (34,5%), остальные имеют дворовые уборные. Вывоз сточных вод из выгребов осуществляется ассенизационными автоцистернами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ивная станция для приема стоков из выгребов отсутствует. Особую опасность представляет неорганизованный сбор и сток отходов ферм, поверхностные воды неканализованных поселений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водоотведения приняты укрупненные нормы удельного среднесуточного за год водоотведения на одного потребителя согласно п.2.1. СНиП 2.04.03-85 «Канализация. Наружные сети и сооружения» и СНиП 2.04.02-84 «Водоснабжение. Наружные сети и сооружения». Расчетные данные сведены в таблицу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тведение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93"/>
        <w:gridCol w:w="1792"/>
        <w:gridCol w:w="1877"/>
        <w:gridCol w:w="202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5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20" w:right="-6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административного района (сельского поселе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20" w:right="-6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ие,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20" w:right="-6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рмы водоотведения л/сут.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20" w:right="-69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Хоз.бытовое водоотведение </w:t>
            </w:r>
            <w:r>
              <w:rPr>
                <w:rFonts w:cs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/>
                <w:sz w:val="28"/>
                <w:szCs w:val="28"/>
                <w:vertAlign w:val="subscript"/>
              </w:rPr>
              <w:t>ср</w:t>
            </w:r>
            <w:r>
              <w:rPr>
                <w:rFonts w:cs="Times New Roman"/>
                <w:sz w:val="28"/>
                <w:szCs w:val="28"/>
              </w:rPr>
              <w:t>.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 w:val="28"/>
                <w:szCs w:val="28"/>
              </w:rPr>
              <w:t>/сут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5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20" w:right="-6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митриевское сельское поселени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147" w:right="-11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147" w:right="-11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147" w:right="-11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.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54" w:right="-5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20" w:right="-6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147" w:right="-11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147" w:right="-11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147" w:right="-11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.4</w:t>
            </w:r>
          </w:p>
        </w:tc>
      </w:tr>
    </w:tbl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Максимальный суточный расход при К</w:t>
      </w:r>
      <w:r>
        <w:rPr>
          <w:sz w:val="28"/>
          <w:szCs w:val="28"/>
          <w:vertAlign w:val="subscript"/>
        </w:rPr>
        <w:t>сут.мах.</w:t>
      </w:r>
      <w:r>
        <w:rPr>
          <w:sz w:val="28"/>
          <w:szCs w:val="28"/>
        </w:rPr>
        <w:t xml:space="preserve"> = 1,2 согласно СНиП 2.04.02-84 составит: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ут.мах.</w:t>
      </w:r>
      <w:r>
        <w:rPr>
          <w:sz w:val="28"/>
          <w:szCs w:val="28"/>
        </w:rPr>
        <w:t xml:space="preserve"> = 58,4 х 1,2 = 70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учетом расходов промышленных и с/х предприятий (20%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ут.мах.</w:t>
      </w:r>
      <w:r>
        <w:rPr>
          <w:sz w:val="28"/>
          <w:szCs w:val="28"/>
        </w:rPr>
        <w:t xml:space="preserve">) максимальный суточный расход составит: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мах </w:t>
      </w:r>
      <w:r>
        <w:rPr>
          <w:sz w:val="28"/>
          <w:szCs w:val="28"/>
        </w:rPr>
        <w:t>= 84.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00 л/сут.чел., максимальный суточный расход при численности 380 чел. составит: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расч.с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ах.су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91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учетом расходов промышленных предприятий (20%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расчетный с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ут.мах.</w:t>
      </w:r>
      <w:r>
        <w:rPr>
          <w:sz w:val="28"/>
          <w:szCs w:val="28"/>
        </w:rPr>
        <w:t xml:space="preserve">) максимальный суточный расход на расчетный срок составит: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расчетный с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мах </w:t>
      </w:r>
      <w:r>
        <w:rPr>
          <w:sz w:val="28"/>
          <w:szCs w:val="28"/>
        </w:rPr>
        <w:t>= 109,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Дмитриевского сельского поселения необходимо развитие децентрализованной (для отдельных объектов или небольших групп зданий) систем водоотведения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кращения сброса неочищенных сточных вод необходимо предусмотреть: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неканализованной застройки, оборудованной выгребами, стоки должны вывозиться на специально оборудованное сооружение - сливную станцию, размещаемую вблизи очистных сооружений на главном подводящем коллекторе;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 предусмотреть проектирование и строительство очистных сооружений полной биологической очистки с современным оборудованием и технологией очистки сточных вод;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, проектирование и строительство напорных коллекторов и насосных станций;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навозной жижи - устройство непроницаемых для грунтовых и поверхностных вод бетонных сборников, далее жижа компостируется и используется в качестве удобрений;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енные стоки должны проходить очистку на локальных очистных сооружениях. Производственные стоки, принимаемые в общую систему бытовой канализации, также должны пройти предварительную очистку на локальных очистных сооружениях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оснабжение пос. Верный Путь, с. Дмитриевка, с. Высокополье, с.Хлебороб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пос. Верный Путь, с. Дмитриевка, с. Высокополье, с. Хлебороб осуществляется из артезианских скважин и шахтных колодцев. Система водоснабжения                     с. Дмитриевка, с. Высокополье, состоит из скважин, объединённых с сетями водопровода. Вода подается в общественные  и жилые здания, к уличным водоразборным колонкам. Обеспеченность жилищного фонда водопроводом составляет 34.5%. Остальное население пользуется колодцами. Система водоснабжения пос. верный Путь и с. Хлебороб состоит из колодцев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гулирующих емкостей используются водонапорные башни Рожновского. Износ башен в настоящее время составляет 56%. Количество башен - 2 штуки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ы водопотребления и расчетные расходы воды питьевого качества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Нормы расхода воды применяются согласно СНиП 2.04.02-84 «Водоснабжение. Наружные сети и сооружения». В основу определения расходов воды населением положено следующее условие: </w:t>
      </w:r>
      <w:r>
        <w:rPr>
          <w:sz w:val="28"/>
          <w:szCs w:val="28"/>
        </w:rPr>
        <w:t xml:space="preserve">пос. Верный Путь, с. Дмитриевка, с. Высокополье, с. Хлебороб </w:t>
      </w:r>
      <w:r>
        <w:rPr>
          <w:rFonts w:cs="Times New Roman"/>
          <w:sz w:val="28"/>
          <w:szCs w:val="28"/>
        </w:rPr>
        <w:t>подключаются к централизованному водопроводу, новая и существующая застройки принимаются с условием оборудования жилых зданий внутриквартирным водопроводом и канализацией с ваннами и местными водонагревателями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дельное водопотребление принимается равным 200 л/сут. чел. Количество населения: в          с. </w:t>
      </w:r>
      <w:r>
        <w:rPr>
          <w:rFonts w:cs="Times New Roman"/>
          <w:color w:val="000000"/>
          <w:sz w:val="28"/>
          <w:szCs w:val="28"/>
        </w:rPr>
        <w:t xml:space="preserve">Дмитриевка - 255 человек, в пос. Верный Путь - 2 человека, в с. Высокополье - 96 человек,             с. Хлебороб - 27 человека. </w:t>
      </w:r>
      <w:r>
        <w:rPr>
          <w:rFonts w:cs="Times New Roman"/>
          <w:sz w:val="28"/>
          <w:szCs w:val="28"/>
        </w:rPr>
        <w:t xml:space="preserve">Коэффициент суточной неравномерности </w:t>
      </w:r>
      <w:r>
        <w:rPr>
          <w:rFonts w:cs="Times New Roman"/>
          <w:sz w:val="28"/>
          <w:szCs w:val="28"/>
          <w:lang w:val="en-US"/>
        </w:rPr>
        <w:t>K</w:t>
      </w:r>
      <w:r>
        <w:rPr>
          <w:rFonts w:cs="Times New Roman"/>
          <w:sz w:val="28"/>
          <w:szCs w:val="28"/>
          <w:vertAlign w:val="subscript"/>
        </w:rPr>
        <w:t>сут. макс</w:t>
      </w:r>
      <w:r>
        <w:rPr>
          <w:rFonts w:cs="Times New Roman"/>
          <w:sz w:val="28"/>
          <w:szCs w:val="28"/>
        </w:rPr>
        <w:t xml:space="preserve"> = 1,2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 воды на нужды сельскохозяйственных предприятий, местной промышленности и прочие расходы принят в размере 20% от расхода воды на нужды населения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 воды на полив зеленых насаждений принят по норме - 50 л/сут. чел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поливок - 1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учтенные расходы определены в размере 10% от расхода воды на нужды населения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ы сведены в таблицы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 воды на хозяйственно-питьевые нужды населения: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957"/>
        <w:gridCol w:w="1395"/>
        <w:gridCol w:w="2177"/>
        <w:gridCol w:w="2070"/>
        <w:gridCol w:w="1694"/>
      </w:tblGrid>
      <w:tr>
        <w:trPr>
          <w:trHeight w:val="256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170"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70"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ие,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рма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допотребления, л/сут. чел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сход воды,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 w:val="28"/>
                <w:szCs w:val="28"/>
              </w:rPr>
              <w:t>/сут</w:t>
            </w:r>
          </w:p>
        </w:tc>
      </w:tr>
      <w:tr>
        <w:trPr>
          <w:trHeight w:val="14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170"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81" w:right="-7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81" w:right="-7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81" w:right="-7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170"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81" w:right="-7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81" w:right="-7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81" w:right="-7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firstLine="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есуточ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симально - суточный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/>
                <w:sz w:val="28"/>
                <w:szCs w:val="28"/>
              </w:rPr>
              <w:t xml:space="preserve"> = 1,2</w:t>
            </w:r>
          </w:p>
        </w:tc>
      </w:tr>
      <w:tr>
        <w:trPr>
          <w:trHeight w:val="7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170"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ие: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. Верный Путь,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Дмитриевка,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Высокополье,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Хлеборо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5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6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4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.0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2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5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.2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5</w:t>
            </w:r>
          </w:p>
        </w:tc>
      </w:tr>
      <w:tr>
        <w:trPr>
          <w:trHeight w:val="7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170"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ивочные нужды: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. Верный Путь,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Дмитриевка,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Высокополье,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Хлеборо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5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6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1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8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8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1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8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8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4</w:t>
            </w:r>
          </w:p>
        </w:tc>
      </w:tr>
      <w:tr>
        <w:trPr>
          <w:trHeight w:val="7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170"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. Верный Путь,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Дмитриевка,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Высокополье,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Хлеборо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5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6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5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8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6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.0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8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9</w:t>
            </w:r>
          </w:p>
        </w:tc>
      </w:tr>
      <w:tr>
        <w:trPr>
          <w:trHeight w:val="7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170"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81" w:right="-7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139" w:right="-12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0.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ммарные расходы воды питьевого качества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379"/>
        <w:gridCol w:w="1913"/>
        <w:gridCol w:w="1914"/>
        <w:gridCol w:w="1914"/>
      </w:tblGrid>
      <w:tr>
        <w:trPr>
          <w:trHeight w:val="25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42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42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14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napToGrid w:val="false"/>
              <w:ind w:left="-142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42" w:right="-60" w:hanging="0"/>
              <w:jc w:val="center"/>
              <w:rPr/>
            </w:pPr>
            <w:r>
              <w:rPr>
                <w:sz w:val="28"/>
                <w:szCs w:val="28"/>
              </w:rPr>
              <w:t>Среднесут. расход воды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42" w:right="-60" w:hanging="0"/>
              <w:jc w:val="center"/>
              <w:rPr/>
            </w:pPr>
            <w:r>
              <w:rPr>
                <w:sz w:val="28"/>
                <w:szCs w:val="28"/>
              </w:rPr>
              <w:t>Максимально-суточный расход воды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42" w:right="-60" w:hanging="0"/>
              <w:jc w:val="center"/>
              <w:rPr/>
            </w:pPr>
            <w:r>
              <w:rPr>
                <w:sz w:val="28"/>
                <w:szCs w:val="28"/>
              </w:rPr>
              <w:t>Среднечасовой расход воды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42" w:right="-60" w:hanging="0"/>
              <w:jc w:val="center"/>
              <w:rPr/>
            </w:pPr>
            <w:r>
              <w:rPr>
                <w:sz w:val="28"/>
                <w:szCs w:val="28"/>
              </w:rPr>
              <w:t>Максимально-часовой расход воды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: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right="-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. Верный Путь,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right="-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Дмитриевка,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right="-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Высокополье,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right="-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Хлеборо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136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6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4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6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.0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6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2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6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136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6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5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6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.2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6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6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предприятие (20%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ерный Пу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ие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ополь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леборо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napToGrid w:val="false"/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napToGrid w:val="false"/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очные нужды: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right="-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. Верный Путь,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right="-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Дмитриевка,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right="-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Высокополье,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right="-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Хлеборо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136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6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1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6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8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6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8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6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136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6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.1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6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8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6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8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left="-136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чтенные расходы  10%: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right="-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. Верный Путь,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right="-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Дмитриевка,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right="-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Высокополье,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right="-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Хлеборо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napToGrid w:val="false"/>
              <w:ind w:left="-136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napToGrid w:val="false"/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right="-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. Верный Путь,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right="-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Дмитриевка,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right="-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Высокополье,</w:t>
            </w:r>
          </w:p>
          <w:p>
            <w:pPr>
              <w:pStyle w:val="Standard"/>
              <w:tabs>
                <w:tab w:val="clear" w:pos="708"/>
                <w:tab w:val="left" w:pos="6840" w:leader="none"/>
              </w:tabs>
              <w:ind w:right="-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Хлеборо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napToGrid w:val="false"/>
              <w:ind w:left="-136" w:right="-13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napToGrid w:val="false"/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napToGrid w:val="false"/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napToGrid w:val="false"/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14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ind w:left="-13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 воды на пожаротушение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 на пожаротушение принимается в соответствии с СНиП 2.04.02-84 «Водоснабжение. Наружные сети и сооружения»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счетный расход на наружное пожаротушение в пос. Верный Путь, с. Дмитриевка,                  с. Высокополье, с. Хлебороб - 10 л/с. 3-х часовой противопожарный запас для составля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ож.</w:t>
      </w:r>
      <w:r>
        <w:rPr>
          <w:sz w:val="28"/>
          <w:szCs w:val="28"/>
        </w:rPr>
        <w:t xml:space="preserve"> = 10 х 3,6 х 3 = 10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НиП 2.04.02-84 «Водоснабжение. Наружные сети и сооружения» при восстановлении противопожарного запаса допускается снижение подачи воды на хоз-питьевые и производственные нужды по аварийному графику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отушение пос. Верный Путь, с. Дмитриевка, с. Высокополье, с. Хлебороб предусматривается из естественных водоемов, к которым обеспечивается свободный подъезд пожарных машин, и из пожарных резервуаров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4.Теплотехническ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Теплоснабжение поселения предусмотрено от автономных источников тепла (АИТ), работающих на газовом топливе. На сегодняшний день на территории Дмитриевского сельского поселения 53,6% от общей площади жилого сектора оборудовано индивидуальными теплогенераторными на сетевом газовом топливе и 30,7% - газовыми колонками для горячего водоснабжения, в остальных домах используется сжиженный газ, печное отопление дровами и уг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2.5.Энергетическое хозяйство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отребители  сельского поселения Дмитриевский сельсовет Усманского муниципального района Липецкой области запитаны от трансформаторных подстанций 10/0,4 кВ. Электроснабжение подстанций осуществляется воздушными линиями от существующей ПС   35/10 кВ «Дмитриевка»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личество и установленная мощность трансформаторов (S</w:t>
      </w:r>
      <w:r>
        <w:rPr>
          <w:sz w:val="28"/>
          <w:szCs w:val="28"/>
          <w:vertAlign w:val="subscript"/>
        </w:rPr>
        <w:t>уст.</w:t>
      </w:r>
      <w:r>
        <w:rPr>
          <w:sz w:val="28"/>
          <w:szCs w:val="28"/>
        </w:rPr>
        <w:t>) ПС 110/35/10 кВ «Дмитриевка» - 2 х 2,5 МВА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подстанции расположены в с. Дмитриевка, Высокополье, Верный Путь и Хлебороб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сети 0,4 кВ на планах не показаны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уммарная полная мощность ПС 110/35/10 кВ «Дмитриевка» по результатам замеров максимума нагрузки (S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) составляет -0,58 МВА (по итогам зимнего замера максимума нагрузки на 2011 г.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6.Газовое хозяйств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истеме газоснабжения используется природный газ (теплотворная способность              8020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удельный вес 0,68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, частично, сжиженны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поступает от ГРС «Октябрьская» Усманского района (для с. Дмитриевка и      с. Высокополь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. Верный Путь и пос. Хлебороб не газифицированы сетевым природным газ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сельского поселения проходит распределительный газопровод высокого          (Р ≤ 1.2 МПа) и среднего д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газопровода высокого (Р ≤ 1.2 МПа) и среднего давления через ГРП и ШРП, обеспечивающих стабильную подачу газа потребителям необходимого давления, осуществляется подача газа в распределительную систему по газопроводам низкого д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 используется для объектов социального значения на нужды отопления и горячего водоснабжения (теплоснабжение от локальных котельных, работающих на газовом топлив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й застройке газ расходуется на отопление, горячее водоснабжение и приготовление пищи (использование автономных источников тепла, расположенных в собственных теплогенераторных жилых домо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довой расход газа на Дмитриевское поселение составляет 1561,11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, в т.ч. на предприятия - 47,028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год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жилого фонда поселения по данным на 2013 год соста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родным газом - 53,7%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жиженным газом - 46,3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о определению расхода газа выполнен по данным теплотехнического расчета (по укрупненным показателям) с учетом расхода газа на пищеприготовление в индивидуальной застройке (по номинальному расходу газа газовыми плитами с учетом коэффициента одновременности их действ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газа на нужды существующего сохраняемого жилищного фонда, оборудованного индивидуальными АИТ для отопления и газовыми колонками для горячего водоснабжения на сетевом газовом топливе, по состоянию на 2013 г. представлены в таблиц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466"/>
        <w:gridCol w:w="1134"/>
        <w:gridCol w:w="709"/>
        <w:gridCol w:w="1134"/>
        <w:gridCol w:w="1017"/>
        <w:gridCol w:w="684"/>
        <w:gridCol w:w="1054"/>
        <w:gridCol w:w="983"/>
        <w:gridCol w:w="900"/>
      </w:tblGrid>
      <w:tr>
        <w:trPr>
          <w:trHeight w:val="281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94" w:right="-10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TableContents"/>
              <w:ind w:left="-94" w:right="-10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" w:right="-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  <w:p>
            <w:pPr>
              <w:pStyle w:val="TableContents"/>
              <w:ind w:left="-6" w:right="-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ного</w:t>
            </w:r>
          </w:p>
          <w:p>
            <w:pPr>
              <w:pStyle w:val="TableContents"/>
              <w:ind w:left="-6" w:right="-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нкт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" w:right="-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ие (общее кол-во),</w:t>
            </w:r>
          </w:p>
          <w:p>
            <w:pPr>
              <w:pStyle w:val="TableContents"/>
              <w:ind w:left="-6" w:right="-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й фонд (общее кол-во), тыс.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" w:right="-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 тепла, МВт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6" w:right="-5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сход газа,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 w:val="28"/>
                <w:szCs w:val="28"/>
              </w:rPr>
              <w:t>/ч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9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 </w:t>
            </w:r>
          </w:p>
          <w:p>
            <w:pPr>
              <w:pStyle w:val="TableContents"/>
              <w:ind w:left="-55" w:right="-9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опление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3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горячее водоснаб-жение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топление и ГВС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" w:right="-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приготов-ление пищ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6" w:right="-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94" w:right="-10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" w:right="-5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Дмитрие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,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17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2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3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,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,2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0,9</w:t>
            </w:r>
          </w:p>
        </w:tc>
      </w:tr>
      <w:tr>
        <w:trPr>
          <w:trHeight w:val="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94" w:right="-10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" w:right="-5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Высокополь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0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3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,7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,0</w:t>
            </w:r>
          </w:p>
        </w:tc>
      </w:tr>
      <w:tr>
        <w:trPr>
          <w:trHeight w:val="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94" w:right="-10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" w:right="-5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 Верный Пу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6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6</w:t>
            </w:r>
          </w:p>
        </w:tc>
      </w:tr>
      <w:tr>
        <w:trPr>
          <w:trHeight w:val="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94" w:right="-10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" w:right="-5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 Хлеборо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5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5</w:t>
            </w:r>
          </w:p>
        </w:tc>
      </w:tr>
      <w:tr>
        <w:trPr>
          <w:trHeight w:val="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94" w:right="-10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" w:right="-5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2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4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17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,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,0*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55" w:right="-55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92,0</w:t>
            </w:r>
          </w:p>
        </w:tc>
      </w:tr>
    </w:tbl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 -  расход газа на приготовление пищи принят для всего существующего жилого фонд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газа на нужды существующего сохраняемого жилищного фонда, отопление и горячее водоснабжение которого в перспективе предлагается от АИТ на сетевом газовом топливе, представлены в таблиц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1824"/>
        <w:gridCol w:w="1060"/>
        <w:gridCol w:w="1016"/>
        <w:gridCol w:w="1102"/>
        <w:gridCol w:w="1158"/>
        <w:gridCol w:w="947"/>
        <w:gridCol w:w="1102"/>
        <w:gridCol w:w="933"/>
      </w:tblGrid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TableContents"/>
              <w:ind w:left="-55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  <w:p>
            <w:pPr>
              <w:pStyle w:val="TableContents"/>
              <w:ind w:left="-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ного</w:t>
            </w:r>
          </w:p>
          <w:p>
            <w:pPr>
              <w:pStyle w:val="TableContents"/>
              <w:ind w:left="-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нкта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ие (общее кол-во),</w:t>
            </w:r>
          </w:p>
          <w:p>
            <w:pPr>
              <w:pStyle w:val="TableContents"/>
              <w:ind w:left="-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.</w:t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й фонд (общее кол-во), тыс.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 тепла, МВт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сход газа,  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 w:val="28"/>
                <w:szCs w:val="28"/>
              </w:rPr>
              <w:t>/ч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3" w:right="-1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топление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3" w:right="-1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горячее водоснаб-жение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3" w:right="-1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3" w:right="-1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топление и ГВС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3" w:right="-1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Дмитриевк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9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,2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06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54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96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4,4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4,4</w:t>
            </w:r>
          </w:p>
        </w:tc>
      </w:tr>
      <w:tr>
        <w:trPr>
          <w:trHeight w:val="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Высокополье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2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34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4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7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,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,0</w:t>
            </w:r>
          </w:p>
        </w:tc>
      </w:tr>
      <w:tr>
        <w:trPr>
          <w:trHeight w:val="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 Верный Путь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3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9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9</w:t>
            </w:r>
          </w:p>
        </w:tc>
      </w:tr>
      <w:tr>
        <w:trPr>
          <w:trHeight w:val="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 Хлебороб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9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2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18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4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,4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,4</w:t>
            </w:r>
          </w:p>
        </w:tc>
      </w:tr>
      <w:tr>
        <w:trPr>
          <w:trHeight w:val="2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7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5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87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3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1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,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34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,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газа для теплоснабжения существующих общественных и административных зданий представлены в таблиц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2591"/>
        <w:gridCol w:w="1163"/>
        <w:gridCol w:w="1004"/>
        <w:gridCol w:w="1235"/>
        <w:gridCol w:w="825"/>
        <w:gridCol w:w="1301"/>
        <w:gridCol w:w="918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2" w:right="-9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TableContents"/>
              <w:ind w:left="-32" w:right="-9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5" w:right="-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требитель</w:t>
            </w:r>
          </w:p>
        </w:tc>
        <w:tc>
          <w:tcPr>
            <w:tcW w:w="4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5" w:right="-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 тепла, МВт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15" w:right="-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сход газа,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 w:val="28"/>
                <w:szCs w:val="28"/>
              </w:rPr>
              <w:t>/ч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топлени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горячее водоснаб-жение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5" w:right="-6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</w:t>
            </w:r>
          </w:p>
          <w:p>
            <w:pPr>
              <w:pStyle w:val="TableContents"/>
              <w:ind w:left="-15" w:right="-6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нтиляцию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29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топление,</w:t>
            </w:r>
          </w:p>
          <w:p>
            <w:pPr>
              <w:pStyle w:val="TableContents"/>
              <w:ind w:left="-29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ВС и вентиляцию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1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2" w:right="-9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5" w:right="-5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БДОУ д/сад в </w:t>
            </w:r>
          </w:p>
          <w:p>
            <w:pPr>
              <w:pStyle w:val="TableContents"/>
              <w:ind w:left="-15" w:right="-5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Дмитриевка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>
          <w:trHeight w:val="2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2" w:right="-9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5" w:right="-5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та, ФАП, библиотека в с. Дмитриевка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1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5</w:t>
            </w:r>
          </w:p>
        </w:tc>
      </w:tr>
      <w:tr>
        <w:trPr>
          <w:trHeight w:val="2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2" w:right="-9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5" w:right="-5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оловая в с. Дмитриевка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3</w:t>
            </w:r>
          </w:p>
        </w:tc>
      </w:tr>
      <w:tr>
        <w:trPr>
          <w:trHeight w:val="2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2" w:right="-9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5" w:right="-5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газин в с. Дмитриевка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8</w:t>
            </w:r>
          </w:p>
        </w:tc>
      </w:tr>
      <w:tr>
        <w:trPr>
          <w:trHeight w:val="2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2" w:right="-9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5" w:right="-5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УК «Досуговый центр» в с. Дмитриевка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</w:tr>
      <w:tr>
        <w:trPr>
          <w:trHeight w:val="2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2" w:right="-9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5" w:right="-5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СП в </w:t>
            </w:r>
          </w:p>
          <w:p>
            <w:pPr>
              <w:pStyle w:val="TableContents"/>
              <w:ind w:left="-15" w:right="-5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Дмитриевка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</w:tr>
      <w:tr>
        <w:trPr>
          <w:trHeight w:val="2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32" w:right="-9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5" w:right="-5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7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93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,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5" w:right="-2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,1</w:t>
            </w:r>
          </w:p>
        </w:tc>
      </w:tr>
    </w:tbl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рные расходы газа на нужды существующего жилищного строительства (с учетом перехода на 100% использование природного газа) и объектов соцкультбыта представлены в таблиц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559"/>
        <w:gridCol w:w="993"/>
        <w:gridCol w:w="958"/>
        <w:gridCol w:w="1026"/>
        <w:gridCol w:w="992"/>
        <w:gridCol w:w="709"/>
        <w:gridCol w:w="742"/>
        <w:gridCol w:w="959"/>
        <w:gridCol w:w="992"/>
        <w:gridCol w:w="614"/>
      </w:tblGrid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2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TableContents"/>
              <w:ind w:right="-2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требитель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ие</w:t>
            </w:r>
          </w:p>
          <w:p>
            <w:pPr>
              <w:pStyle w:val="TableContents"/>
              <w:ind w:left="-55" w:right="-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.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ая</w:t>
            </w:r>
          </w:p>
          <w:p>
            <w:pPr>
              <w:pStyle w:val="TableContents"/>
              <w:ind w:right="5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ощадь тыс.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 тепла, МВт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сход газа,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 w:val="28"/>
                <w:szCs w:val="28"/>
              </w:rPr>
              <w:t>/ч</w:t>
            </w:r>
          </w:p>
        </w:tc>
      </w:tr>
      <w:tr>
        <w:trPr>
          <w:trHeight w:val="145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21" w:right="-3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топл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5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горячее водоснабж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венти-ляцию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88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топление и ГВ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приготов-ление пищи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5" w:right="-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2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ществующий сохраняемый жилой фон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7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56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1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692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0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,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2,7</w:t>
            </w:r>
          </w:p>
        </w:tc>
      </w:tr>
      <w:tr>
        <w:trPr>
          <w:trHeight w:val="25" w:hRule="atLeast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2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ществующие объекты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культбыт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7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9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,1</w:t>
            </w:r>
          </w:p>
        </w:tc>
      </w:tr>
      <w:tr>
        <w:trPr>
          <w:trHeight w:val="25" w:hRule="atLeast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right="-2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785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,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,8</w:t>
            </w:r>
          </w:p>
        </w:tc>
      </w:tr>
    </w:tbl>
    <w:p>
      <w:pPr>
        <w:pStyle w:val="Standard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лан развития сельского поселения Дмитриев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ая оценка территории  показала, что территориальные  ресурсы внутри границ населенных пунктов практически исчерпаны,  и для градостроительного развития (размещение усадебной застройки) необходимо включить в границы:</w:t>
      </w:r>
    </w:p>
    <w:p>
      <w:pPr>
        <w:pStyle w:val="Style28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. Дмитриевка 4-х участков из земель сельхозназначения, общей площадью 58,9 г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участок 1 - 17,7 га, участок 2 - 17,6 га, участок 3 - 9,8 га; участок 4 - 13,8 га).</w:t>
      </w:r>
    </w:p>
    <w:p>
      <w:pPr>
        <w:pStyle w:val="Style28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eading1"/>
        <w:spacing w:lineRule="auto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земельных участков, включаемых в границы населенных пунктов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29"/>
        <w:gridCol w:w="2491"/>
        <w:gridCol w:w="1134"/>
        <w:gridCol w:w="2214"/>
        <w:gridCol w:w="1842"/>
      </w:tblGrid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ind w:left="-138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ind w:left="-138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частка, включаемого в границы населенного пункта или исключаемого  из его гра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ind w:left="-138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,</w:t>
            </w:r>
          </w:p>
          <w:p>
            <w:pPr>
              <w:pStyle w:val="NoSpacing"/>
              <w:spacing w:lineRule="auto" w:line="276"/>
              <w:ind w:left="-138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ind w:left="-138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ланируем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ind w:left="-138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ие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2</w:t>
            </w:r>
          </w:p>
          <w:p>
            <w:pPr>
              <w:pStyle w:val="NoSpacing"/>
              <w:ind w:left="-108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:16: 11206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47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47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усадебн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ие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2.1</w:t>
            </w:r>
          </w:p>
          <w:p>
            <w:pPr>
              <w:pStyle w:val="NoSpacing"/>
              <w:ind w:left="-108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:16: 1120601)</w:t>
            </w:r>
          </w:p>
          <w:p>
            <w:pPr>
              <w:pStyle w:val="NoSpacing"/>
              <w:ind w:left="-108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2.2</w:t>
            </w:r>
          </w:p>
          <w:p>
            <w:pPr>
              <w:pStyle w:val="NoSpacing"/>
              <w:ind w:left="-108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:16: 11205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47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47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усадебн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ие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3</w:t>
            </w:r>
          </w:p>
          <w:p>
            <w:pPr>
              <w:pStyle w:val="NoSpacing"/>
              <w:ind w:left="-108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:16: 11205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47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47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усадебной застройки и упорядочения гра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иев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3</w:t>
            </w:r>
          </w:p>
          <w:p>
            <w:pPr>
              <w:pStyle w:val="NoSpacing"/>
              <w:ind w:left="-108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:16: 11201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47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47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усадебной застройки и упорядочения гра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ключаемых</w:t>
            </w:r>
          </w:p>
          <w:p>
            <w:pPr>
              <w:pStyle w:val="NoSpacing"/>
              <w:ind w:left="-108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47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47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писание проектируемых границ населенных пунктов и границ земельных участков, включаемых в проектируемые границы населенных пунктов приведены в приложении 2 (Том 1 Книга 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аланс проектного использования </w:t>
      </w:r>
      <w:r>
        <w:rPr>
          <w:b/>
          <w:sz w:val="28"/>
          <w:szCs w:val="28"/>
        </w:rPr>
        <w:t>территорий населенных пунктов</w:t>
      </w:r>
      <w:r>
        <w:rPr>
          <w:sz w:val="28"/>
          <w:szCs w:val="28"/>
        </w:rPr>
        <w:t xml:space="preserve"> приводится в следующей таблице: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42"/>
        <w:gridCol w:w="1843"/>
        <w:gridCol w:w="1843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.</w:t>
            </w:r>
          </w:p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состояние на</w:t>
            </w:r>
          </w:p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рок на (2033 г.)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 в границах населенных пунктов, 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19" w:leader="none"/>
              </w:tabs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. Дмитрие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19" w:leader="none"/>
              </w:tabs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д. Высокополь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19" w:leader="none"/>
              </w:tabs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. Верный Пу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Хлебор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4" w:right="-21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Распределение земель по видам использования в </w:t>
            </w:r>
            <w:r>
              <w:rPr>
                <w:sz w:val="28"/>
                <w:szCs w:val="28"/>
              </w:rPr>
              <w:t>границах населенных пункто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жилой застройки и приусадебных участ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,6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3 эт. секционная застрой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адебная застрой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е сады и дач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щественно - дел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  - учреждений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з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складская з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инженерной и транспортной инфраструкту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2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 ч.:  - сельскохозяйственные пред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30" w:leader="none"/>
              </w:tabs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кре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 ч.:  - зеленые насаждения общего поль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специального назначения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дбищ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защитные насаж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4"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ерритор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развитие должен получить центр поселения - с. Дмитриевка. Увеличение территории для строительства жилья, следовательно, изменение границ населенного пункта предусматривается в с. Дмитриевка. Территории населенных пунктов на расчетный срок генплана увеличится на 58,9 га и составят 346,0 г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генерального плана предлагаются  резервируемые территории, для развития п. Верный Путь и п. Хлебороб за расчетный срок (отдаленная перспектива). В проектные границы данные территории не включены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1.Жилищное строительств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первую очередь строительства (2023 год), исходя из пропорционального ввода жилищного фонда, может быть построено 2,3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ое строительство предполагается  малоэтажное усадебно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мещение нового жилищного фонд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представлено в следующей таблице: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48"/>
        <w:gridCol w:w="2082"/>
        <w:gridCol w:w="2157"/>
        <w:gridCol w:w="2447"/>
      </w:tblGrid>
      <w:tr>
        <w:trPr>
          <w:trHeight w:val="505" w:hRule="exac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жилой застрой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ующее полож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е строительст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Жилищный фонд к концу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ой очереди</w:t>
            </w:r>
          </w:p>
        </w:tc>
      </w:tr>
      <w:tr>
        <w:trPr>
          <w:trHeight w:val="14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>т. м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общ. п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>т. м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общ. п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>т. м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общ. пл.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усадеб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,91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192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этажная многоквартирна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,64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0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исленность населения к концу первой очереди - 399 человек. Жилищная обеспеченность - 32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лищное строительство намечается вести в границах села Дмитриевка (площадка № 2.1;  2.2;  2.3) и на участках, включаемых в границы села Дмитриевка - площадка 3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Культурно-бытовое строительство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8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развитие системы культурно-бытового обслуживания в значительной мере обеспечивает комфортность проживания. В настоящее время в с. Дмитриевка (ул. Центральная) имеется общественный центр, представленный административно-деловыми зданиями, объектами культуры и обслуживания.</w:t>
      </w:r>
    </w:p>
    <w:p>
      <w:pPr>
        <w:pStyle w:val="Style28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 повседневного обслуживания расположены в основном в этом центре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неральный план сохраняет и развивает сложившуюся систему культурно-бытового обслуживания. Расчетные емкости некоторых учреждений обслуживания достаточно малы (больница, поликлиника, бассейн, гостиница и т. д.) и не позволяют сформировать полноценные объекты для обслуживания населения, такие объекты, как правило, расположены в районном центре и в поселении не предусматриваются.</w:t>
      </w:r>
    </w:p>
    <w:p>
      <w:pPr>
        <w:pStyle w:val="Style28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сть в других объектах возникнет при достижении расчетной численности населения, по третьим - при наличии инвесторов и их коммерческой заинтересованности.</w:t>
      </w:r>
    </w:p>
    <w:p>
      <w:pPr>
        <w:pStyle w:val="Style28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этому на первую очередь строительства предлагаются социально необходимые объекты, а под остальные резервируются земельные участки в соответствии с картой градостроительного зонирования населенных пунктов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, предлагаемых на I очередь строительства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164"/>
        <w:gridCol w:w="942"/>
        <w:gridCol w:w="1276"/>
        <w:gridCol w:w="1134"/>
        <w:gridCol w:w="1985"/>
        <w:gridCol w:w="155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142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ая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. Объем,</w:t>
            </w:r>
          </w:p>
          <w:p>
            <w:pPr>
              <w:pStyle w:val="Style22"/>
              <w:ind w:left="-55" w:right="-55" w:hanging="0"/>
              <w:jc w:val="center"/>
              <w:rPr/>
            </w:pPr>
            <w:r>
              <w:rPr>
                <w:b/>
                <w:sz w:val="28"/>
                <w:szCs w:val="28"/>
              </w:rPr>
              <w:t>тыс.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 (функциональн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зон с особыми условиями использования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митриевка, </w:t>
            </w:r>
          </w:p>
          <w:p>
            <w:pPr>
              <w:pStyle w:val="Style22"/>
              <w:snapToGrid w:val="false"/>
              <w:ind w:left="-5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о спортплощадкам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ие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З-50 м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митриевка, </w:t>
            </w:r>
          </w:p>
          <w:p>
            <w:pPr>
              <w:pStyle w:val="Style22"/>
              <w:snapToGrid w:val="false"/>
              <w:ind w:left="-5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очной экономики строительство объектов, рассчитанных по нормативам, в полном объеме может быть ориентиром, зависящим от ряда фактор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ов финансир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нвестор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ности предоставляемых услуг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ью отрасли и так дале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культурно-бытового обслуживания, определенных расчетом, в полном объеме сложно выполнимая задач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необходимо выбрать приоритетные направл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ъектами соцкультбыта населения районов нового жилищного строительства  с учетом радиуса обслужива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ое обеспечение населения детскими дошкольными учреждениями и резервирование земельных участков под д/сады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ование сети учреждений, организующих досуг всех групп населения по интересам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3.3.В сфере теплоснабж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новой и существующей капитальной застройки предлагаетс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нового и существующего жилого фонда - от индивидуальных генераторов тепла, работающих на газовом топливе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щественных зданий - от индивидуальных генераторов тепла или новых локальных котельных (блочно-модульных автоматизированных котельных), работающих на газовом топливе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дежной и бесперебойной работы системы теплоснабжения Дмитриевского сельского поселения необходимо поэтапное проведение следующих мероприятий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перевооружение действующих источников тепла с установкой современного котлооборудования с высокими параметрами теплоносителя и КПД и хорошими экологическими характеристикам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для нового строительства блочно-модульных котельных заводской готовност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 строительстве новых и реконструкции существующих внутриплощадочных теплосетей труб с высокоэффективной теплоизоляцией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ых предварительных расчетов рекомендуется теплоснабжение объектов соцкультбыта перспективной застройки Дмитриевского сельского поселения осуществлять от локальных автоматизированных котельных на газовом топливе. Котельные могут быть отдельно-стоящие, встроенные или пристроенные к планируемым зданиям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тельных для объектов перспективной застройки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тельная № 1 для пристройки детского сада на 5 мест (V = 3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в с. Дмитриевка - блочно-модульная котельная БМК-0,08 МВт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тельная № 2 для спортзала (V = 2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в с. Дмитриевка - блочно-модульная котельная БМК-0,24 МВт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тельная № 3 для кафе на 16 мест (V = 6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в с. Дмитриевка - блочно-модульная котельная БМК-0,09 МВт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позиций общественных зданий обеспечение теплом предлагается от индивидуальных теплогенератор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4. В сфере водоснабжения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Так как изношенность сетей составляет 7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Дмитриев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 произвести тампонирование неработающих скважин или, при целесообразности, их ремонт, а также строительство новых и расширение существующих водозаборов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жаротушение поселков предусматривается из естественных водоемов, к которым обеспечивается свободный проезд пожарных машин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5.В сфере газифика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предполагает дальнейшее развитие инфраструктуры всего газового хозяйства Дмитриевского поселения: с. Дмитриевка, с. Высокополь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п. Верный Путь и п. Хлебороб предусматривается за расчетный срок (2033-2040 г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спользования газа (технологические нужды промышленных и сельскохозяйственных предприятий, хозяйственно-бытовые нужды населения, энергоноситель для теплоисточников) сохраняются, при этом увеличивается доля его использования для индивидуальной застройки, на нужды общественных и административных зд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предполага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100% использование природного газа, перевод объектов использующих сжиженный газ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перевооружение системы газоснабжения в соответствии с программой развития отрасли, способствующее безопасности и непрерывности газоснабж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ю существующих котельных с целью повышения к.п.д. использования топлива, повышая экологичность объек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газопроводов, ГРПШ для газоснабжения жилой застройки, автономных источников тепла для прогнозируемых объектов социально-коммунальной служб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 используе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топление, горячее водоснабжение общественных и административных зданий (от индивидуальных генераторов тепла или новых локальных котельных, работающих на газ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бытовые нужды населения: отопление, горячее водоснабжение и приготовление пищи (от индивидуальных генераторов тепла, работающих на газовом топлив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ектируемой жилой застройки в Дмитриевском поселении предусматриваются газорегуляторные пункты шкафные (ГРПШ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газоснабжения проектируемых объектов соцкультбыта запроектированы котельные и теплогенераторные с установкой ГРПШ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ерспективного газоснабжения поселения предлагаются к строительству газорегуляторные пункты шкафные заводского изготовления, газопроводы высокого (Р ≤ 1,2 МПа) и низкого д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газоснабжения проектируемой застройки предусмотрены ГРПШ в количестве 6 шту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осуществляется к действующим газопроводам высокого (Р ≤ 1,2 МПа) и низкого д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по модернизации и развитию газового хозяйства Дмитриевского поселения представлены в таблиц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3492"/>
        <w:gridCol w:w="566"/>
        <w:gridCol w:w="588"/>
        <w:gridCol w:w="1842"/>
        <w:gridCol w:w="1325"/>
        <w:gridCol w:w="1370"/>
      </w:tblGrid>
      <w:tr>
        <w:trPr>
          <w:trHeight w:val="54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4" w:right="-2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. изм.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35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ind w:left="-54" w:right="-2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>
          <w:trHeight w:val="25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4" w:right="-2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1 для жилой зоны - площадки № 2.1; 2.2; 3 и 3.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5" w:right="-7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4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Дмитриевка, площадка № 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-54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/>
                <w:sz w:val="28"/>
                <w:szCs w:val="28"/>
              </w:rPr>
              <w:t>очередь стро-ва</w:t>
            </w:r>
          </w:p>
        </w:tc>
      </w:tr>
      <w:tr>
        <w:trPr>
          <w:trHeight w:val="25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4" w:right="-2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РПШ № 2 для котельной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МК-0,08 МВт пристройки детского сада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5" w:right="-7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4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Дмитриевка, ул.Молодежная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-5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етный срок</w:t>
            </w:r>
          </w:p>
        </w:tc>
      </w:tr>
      <w:tr>
        <w:trPr>
          <w:trHeight w:val="25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4" w:right="-2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РПШ № 3 для котельной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МК-0,24 МВт спортзал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5" w:right="-7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4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с.Дмитриевка, площадка № </w:t>
            </w:r>
            <w:r>
              <w:rPr>
                <w:rFonts w:cs="Times New Roman"/>
                <w:sz w:val="28"/>
                <w:szCs w:val="28"/>
                <w:lang w:val="en-US"/>
              </w:rPr>
              <w:t>4.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-5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 очередь стро-ва</w:t>
            </w:r>
          </w:p>
        </w:tc>
      </w:tr>
      <w:tr>
        <w:trPr>
          <w:trHeight w:val="25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4" w:right="-2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РПШ № 4 для котельной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МК-0,09 МВт кафе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5" w:right="-7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4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Дмитриевка, ул.Луговая, площадка № 4.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-5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 очередь стро-ва</w:t>
            </w:r>
          </w:p>
        </w:tc>
      </w:tr>
      <w:tr>
        <w:trPr>
          <w:trHeight w:val="25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4" w:right="-2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5 для теплогенераторной предприятия бытового обслуживания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5" w:right="-7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4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Дмитриевка, ул.Луговая, площадка № 4.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-5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 очередь стро-ва</w:t>
            </w:r>
          </w:p>
        </w:tc>
      </w:tr>
      <w:tr>
        <w:trPr>
          <w:trHeight w:val="25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4" w:right="-2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6 для жилой зоны - существующая застройка и в  перспективе - площадки № 5; 5.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5" w:right="-7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4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Дмитриевка, ул.Безымяновк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-5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етный срок</w:t>
            </w:r>
          </w:p>
        </w:tc>
      </w:tr>
      <w:tr>
        <w:trPr>
          <w:trHeight w:val="25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4" w:right="-2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зопровод высокого (Р≤1.2 МПа) давления: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d108 мм (от ГРП № 19)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d57 мм (к ГРПШ № 1;2;3;4;5;6)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5" w:right="-7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</w:t>
            </w:r>
          </w:p>
          <w:p>
            <w:pPr>
              <w:pStyle w:val="TableContents"/>
              <w:ind w:left="-35" w:right="-7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4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  <w:p>
            <w:pPr>
              <w:pStyle w:val="TableContents"/>
              <w:ind w:left="-34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Дмитриевк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55" w:right="-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55" w:right="-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-54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очередь стро-ва, расчетный срок</w:t>
            </w:r>
          </w:p>
        </w:tc>
      </w:tr>
      <w:tr>
        <w:trPr>
          <w:trHeight w:val="10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4" w:right="-2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зопровод низкого давления: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d108 мм 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d89 мм 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d57 мм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35" w:right="-7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35" w:right="-7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</w:t>
            </w:r>
          </w:p>
          <w:p>
            <w:pPr>
              <w:pStyle w:val="TableContents"/>
              <w:ind w:left="-35" w:right="-7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</w:t>
            </w:r>
          </w:p>
          <w:p>
            <w:pPr>
              <w:pStyle w:val="TableContents"/>
              <w:ind w:left="-35" w:right="-7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34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34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6</w:t>
            </w:r>
          </w:p>
          <w:p>
            <w:pPr>
              <w:pStyle w:val="TableContents"/>
              <w:ind w:left="-34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  <w:p>
            <w:pPr>
              <w:pStyle w:val="TableContents"/>
              <w:ind w:left="-34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с.Дмитриевка, </w:t>
            </w:r>
            <w:r>
              <w:rPr>
                <w:rFonts w:cs="Times New Roman"/>
                <w:sz w:val="28"/>
                <w:szCs w:val="28"/>
              </w:rPr>
              <w:t>с.Высокополье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-54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очередь стро-ва, расчетный срок</w:t>
            </w:r>
          </w:p>
        </w:tc>
      </w:tr>
    </w:tbl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планируемых сельскохозяйственных (промышленных) зон предусматривае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лощадка № 1 (ООО «Птицефабрика Дмитриевская № 1») на западе с. Дмитриевка от существующего газопровода высокого (Р ≤ 1,2 МПа) давления Дн 159 мм, проложенного по              с. Дмитриев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проектируемого газопровода (Р ≤ 1,2 МПа) давления составит ≈ 0,45 к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лощадка № 2 (ООО «Птицефабрика Дмитриевская № 2») на севере с. Высокополье от существующего газопровода среднего давления Дн 63 мм по ул. Гудовка в п. Верный Пу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проектируемого газопровода среднего давления составит ≈ 0,85 к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о поселени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зорегуляторных пунктов шкафны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двухступенчатым регулированием - 6 шт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зопровода высокого (Р ≤ 1,2 МПа) давления - 1,7 к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зопровода низкого давления - 4,0 к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щий расход газа на существующую застройку составит - 383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новое строительство жилья и объектов соцкультбыта - 159,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щий максимально-часовой расход на сельское поселение составит - 543,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-часовые расходы газа для существующей и новой застройки выполнены на основании данных теплотехнического расчета по укрупненным показател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газа на жилую застройку определены при 100% газификации природным газом. Максимально-часовые расходы на пищеприготовление в жилой застройке определены по номинальным расходам газа газовыми приборами с учетом коэффициента одновременности их действия в соответствии с СП 42-101-200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газа представлены в таблиц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расход газа на нужды нового жилищного строительства на расчетный срок (2033 г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1833"/>
        <w:gridCol w:w="804"/>
        <w:gridCol w:w="791"/>
        <w:gridCol w:w="1015"/>
        <w:gridCol w:w="710"/>
        <w:gridCol w:w="707"/>
        <w:gridCol w:w="993"/>
        <w:gridCol w:w="1559"/>
        <w:gridCol w:w="627"/>
      </w:tblGrid>
      <w:tr>
        <w:trPr>
          <w:trHeight w:val="23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  <w:p>
            <w:pPr>
              <w:pStyle w:val="TableContents"/>
              <w:ind w:left="-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ного пункта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й фонд</w:t>
            </w:r>
          </w:p>
          <w:p>
            <w:pPr>
              <w:pStyle w:val="TableContents"/>
              <w:ind w:left="-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ыс.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домов, шт.</w:t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 тепла, МВт</w:t>
            </w:r>
          </w:p>
        </w:tc>
        <w:tc>
          <w:tcPr>
            <w:tcW w:w="3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6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сход газа,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 w:val="28"/>
                <w:szCs w:val="28"/>
              </w:rPr>
              <w:t>/ч</w:t>
            </w:r>
          </w:p>
        </w:tc>
      </w:tr>
      <w:tr>
        <w:trPr>
          <w:trHeight w:val="143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2" w:right="-2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топление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ГВС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топление и ГВ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-14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приготовление</w:t>
            </w:r>
          </w:p>
          <w:p>
            <w:pPr>
              <w:pStyle w:val="Standard"/>
              <w:ind w:left="-14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щи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-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Дмитриевк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2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0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3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,6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8,7</w:t>
            </w:r>
          </w:p>
        </w:tc>
      </w:tr>
      <w:tr>
        <w:trPr>
          <w:trHeight w:val="25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Высокополье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6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4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0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,8</w:t>
            </w:r>
          </w:p>
        </w:tc>
      </w:tr>
      <w:tr>
        <w:trPr>
          <w:trHeight w:val="25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7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9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46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3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,7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30" w:right="-1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,5</w:t>
            </w:r>
          </w:p>
        </w:tc>
      </w:tr>
    </w:tbl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расход газа на нужды нового строительства объектов соцкультбыта на расчетный срок (2033 г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2905"/>
        <w:gridCol w:w="1103"/>
        <w:gridCol w:w="1023"/>
        <w:gridCol w:w="1134"/>
        <w:gridCol w:w="837"/>
        <w:gridCol w:w="1289"/>
        <w:gridCol w:w="845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1" w:right="-1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2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требитель</w:t>
            </w:r>
          </w:p>
        </w:tc>
        <w:tc>
          <w:tcPr>
            <w:tcW w:w="4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2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 тепла, МВт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-28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сход газа,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 w:val="28"/>
                <w:szCs w:val="28"/>
              </w:rPr>
              <w:t>/ч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2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топление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24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горячее</w:t>
            </w:r>
          </w:p>
          <w:p>
            <w:pPr>
              <w:pStyle w:val="TableContents"/>
              <w:ind w:left="-24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доснаб-ж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2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вентиляцию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2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42" w:right="-2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топление, ГВС и вентиляцию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-2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1" w:right="-1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5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стройка к детскому саду (на 5 мест) в с. Дмитриевка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,</w:t>
            </w:r>
            <w:r>
              <w:rPr>
                <w:rFonts w:cs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sz w:val="28"/>
                <w:szCs w:val="28"/>
              </w:rPr>
              <w:t>07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,</w:t>
            </w:r>
            <w:r>
              <w:rPr>
                <w:rFonts w:cs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6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7,75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7,75</w:t>
            </w:r>
          </w:p>
        </w:tc>
      </w:tr>
      <w:tr>
        <w:trPr>
          <w:trHeight w:val="2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1" w:right="-1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5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зал в с.Дмитриевка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,</w:t>
            </w:r>
            <w:r>
              <w:rPr>
                <w:rFonts w:cs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sz w:val="28"/>
                <w:szCs w:val="28"/>
              </w:rPr>
              <w:t>39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</w:t>
            </w:r>
            <w:r>
              <w:rPr>
                <w:rFonts w:cs="Times New Roman"/>
                <w:sz w:val="28"/>
                <w:szCs w:val="28"/>
                <w:lang w:val="en-US"/>
              </w:rPr>
              <w:t>0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,</w:t>
            </w: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,</w:t>
            </w:r>
            <w:r>
              <w:rPr>
                <w:rFonts w:cs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/>
                <w:sz w:val="28"/>
                <w:szCs w:val="28"/>
              </w:rPr>
              <w:t>0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24,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24,1</w:t>
            </w:r>
          </w:p>
        </w:tc>
      </w:tr>
      <w:tr>
        <w:trPr>
          <w:trHeight w:val="2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1" w:right="-1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5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фе на 16 мест в </w:t>
            </w:r>
          </w:p>
          <w:p>
            <w:pPr>
              <w:pStyle w:val="TableContents"/>
              <w:ind w:right="-5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Дмитриевка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</w:t>
            </w:r>
            <w:r>
              <w:rPr>
                <w:rFonts w:cs="Times New Roman"/>
                <w:sz w:val="28"/>
                <w:szCs w:val="28"/>
                <w:lang w:val="en-US"/>
              </w:rPr>
              <w:t>01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,0</w:t>
            </w:r>
            <w:r>
              <w:rPr>
                <w:rFonts w:cs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  <w:r>
              <w:rPr>
                <w:rFonts w:cs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,</w:t>
            </w:r>
            <w:r>
              <w:rPr>
                <w:rFonts w:cs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8,</w:t>
            </w: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8,</w:t>
            </w:r>
            <w:r>
              <w:rPr>
                <w:rFonts w:cs="Times New Roman"/>
                <w:sz w:val="28"/>
                <w:szCs w:val="28"/>
              </w:rPr>
              <w:t>45</w:t>
            </w:r>
          </w:p>
        </w:tc>
      </w:tr>
      <w:tr>
        <w:trPr>
          <w:trHeight w:val="2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1" w:right="-1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5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приятие бытового обслуживания в с. Дмитриевка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,</w:t>
            </w:r>
            <w:r>
              <w:rPr>
                <w:rFonts w:cs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,</w:t>
            </w:r>
            <w:r>
              <w:rPr>
                <w:rFonts w:cs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2,6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2,6</w:t>
            </w:r>
          </w:p>
        </w:tc>
      </w:tr>
      <w:tr>
        <w:trPr>
          <w:trHeight w:val="2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1" w:right="-1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5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газин продовольственных товаров в с. Высокополье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,</w:t>
            </w:r>
            <w:r>
              <w:rPr>
                <w:rFonts w:cs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,</w:t>
            </w:r>
            <w:r>
              <w:rPr>
                <w:rFonts w:cs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2,4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2,4</w:t>
            </w:r>
          </w:p>
        </w:tc>
      </w:tr>
      <w:tr>
        <w:trPr>
          <w:trHeight w:val="2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1" w:right="-1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5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газин непродовольственных товаров в с. Высокополье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,</w:t>
            </w:r>
            <w:r>
              <w:rPr>
                <w:rFonts w:cs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,0</w:t>
            </w:r>
            <w:r>
              <w:rPr>
                <w:rFonts w:cs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,</w:t>
            </w:r>
            <w:r>
              <w:rPr>
                <w:rFonts w:cs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sz w:val="28"/>
                <w:szCs w:val="28"/>
              </w:rPr>
              <w:t>0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0,8</w:t>
            </w:r>
          </w:p>
        </w:tc>
      </w:tr>
      <w:tr>
        <w:trPr>
          <w:trHeight w:val="2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61" w:right="-14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5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72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4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8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,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55" w:right="-8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,1</w:t>
            </w:r>
          </w:p>
        </w:tc>
      </w:tr>
    </w:tbl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рный расход газа по Дмитриевскому СП на нужды жилого фонда и объектов соцкультбыта на расчетный срок (2033 г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1882"/>
        <w:gridCol w:w="987"/>
        <w:gridCol w:w="708"/>
        <w:gridCol w:w="1276"/>
        <w:gridCol w:w="752"/>
        <w:gridCol w:w="1177"/>
        <w:gridCol w:w="1473"/>
        <w:gridCol w:w="756"/>
      </w:tblGrid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8" w:right="-8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21" w:right="-4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требитель</w:t>
            </w:r>
          </w:p>
        </w:tc>
        <w:tc>
          <w:tcPr>
            <w:tcW w:w="3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21" w:right="-4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 тепла, МВт</w:t>
            </w:r>
          </w:p>
        </w:tc>
        <w:tc>
          <w:tcPr>
            <w:tcW w:w="3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21" w:right="-49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сход газа,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 w:val="28"/>
                <w:szCs w:val="28"/>
              </w:rPr>
              <w:t>/ч</w:t>
            </w:r>
          </w:p>
        </w:tc>
      </w:tr>
      <w:tr>
        <w:trPr>
          <w:trHeight w:val="142" w:hRule="atLeast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1" w:right="-4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топлени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55" w:right="-4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ГВ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вентиляцию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21" w:right="-4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21" w:right="-4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топление и ГВС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21" w:right="-4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приготовление пищи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21" w:right="-4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8" w:right="-8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21" w:right="-4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ая застройка:</w:t>
            </w:r>
          </w:p>
          <w:p>
            <w:pPr>
              <w:pStyle w:val="TableContents"/>
              <w:ind w:left="-21" w:right="-4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уществующая</w:t>
            </w:r>
          </w:p>
          <w:p>
            <w:pPr>
              <w:pStyle w:val="TableContents"/>
              <w:ind w:left="-21" w:right="-4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овая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13</w:t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9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179</w:t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692</w:t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3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0,7</w:t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,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,0</w:t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,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2,7</w:t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3,5</w:t>
            </w:r>
          </w:p>
        </w:tc>
      </w:tr>
      <w:tr>
        <w:trPr>
          <w:trHeight w:val="25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8" w:right="-8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21" w:right="-4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кты соцкультбыта:</w:t>
            </w:r>
          </w:p>
          <w:p>
            <w:pPr>
              <w:pStyle w:val="TableContents"/>
              <w:ind w:left="-21" w:right="-4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уществующие</w:t>
            </w:r>
          </w:p>
          <w:p>
            <w:pPr>
              <w:pStyle w:val="TableContents"/>
              <w:ind w:left="-21" w:right="-4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овые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71</w:t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7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2</w:t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7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4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93</w:t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8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,1</w:t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,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,1</w:t>
            </w:r>
          </w:p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,1</w:t>
            </w:r>
          </w:p>
        </w:tc>
      </w:tr>
      <w:tr>
        <w:trPr>
          <w:trHeight w:val="25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8" w:right="-8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21" w:right="-4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14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4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01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7,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,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61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3,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6. В сфере электроснабж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о строительство малоэтажных жилых домов усадебного типа и объектов соцкультбыта. Жилые дома усадебного типа  являются потребителями III категории по степени надежности электроснабжения и запитываются от однотрансформаторных КТ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соцкультбыта, такие как: спортзал, магазины, предприятия бытового обслуживания и общественного питания - являются потребителями II категории и запитываются от двухтрансформаторных КТ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ются следующие мероприятия по развитию системы электроснабж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электроснабжения малоэтажной жилой застройки на площадке 2.1 проектом предусмотрена установка КТП 1-1 х 63 кВА (расчетная нагрузка, согласно РД 34.20.185-94, составляет - 40 кВт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электроснабжения малоэтажной жилой застройки на площадке 2.2 предусмотрена установка КТП 2 -1 х 63 кВА (расчетная нагрузка составляет - 38 кВт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Для электроснабжения малоэтажной жилой застройки на площадке 2.3 предусмотрена установка КТП 3 -1 х 63 кВА (расчетная нагрузка составляет - 40 кВт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Для электроснабжения малоэтажной жилой застройки на площадке 3 предусмотрена установка  КТП 4 -1 х 100 кВА (расчетная нагрузка составляет - 65 кВт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Для электроснабжения малоэтажной жилой застройки на площадке 6 предусмотрена установка  КТП 5 -1 х 63 кВА (расчетная нагрузка составляет - 40 кВт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Для электроснабжения малоэтажной жилой застройки на площадке 3.1 предусмотрена установка КТП 6 -1 х 63 кВА (расчетная нагрузка составляет - 46 кВт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Для электроснабжения спортзала проектом предусмотрена установка двухтрансформаторной КТП 7-2 х 50 кВА (расчетная нагрузка - 30 кВт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Для электроснабжения магазинов проектом предусмотрена установка двухтрансформаторной КТП 8-2 х 50 кВА (расчетная нагрузка – 20 кВт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Для электроснабжения  предприятий общественного питания и бытового обслуживания  проектом предусмотрена установка двухтрансформаторной КТП 9-2 х 50 кВА (расчетная нагрузка - 30 кВт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Электроснабжение участков жилой застройки с малым количеством проектируемых жилых домов на свободных территориях выполнить от существующих трансформаторных подстан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Электроснабжение предприятий сельскохозяйственного и перерабатывающего назначения, предполагаемых для размещения на производственных территориях села, выполнить от существующих КТП. Необходимость в реконструкции существующих  или строительстве новых КТП  решается после определения расчетных электрических нагрузок данных предприятий на стадии проектир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е трансформаторные подстанции рассчитаны на подключение наружного освещения подъездных дорог в пределах зон под проектируемую застрой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 31-110-2003 и РД 34.20.185-94 проектируемые жилые дома по степени надежности электроснабжения относятся к потребителям III  категории  и запитываются от однотрансформаторных КТП. Объекты соцкультбыта, относящиеся  к потребителям III категории, также запитываются от однотрансформаторных КТ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соцкультбыта, относящиеся к потребителям II категории, запитываются от двухтрансформаторных КТП. Питание двухтрансформаторных КТП осуществляется от двух независимых взаиморезервируемых источ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II  категории по степени надежности электроснабжения до проектируемых двухтрансформаторных следует проложить дополнительную воздушную линию 10 кВ от независимого источника электроснабжения (ответвлением от независимой ВЛ-10 кВ, имеющей необходимый резерв по мощност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ая мощность проектируемых потребителей электроэнергии сельского поселения на расчетный срок до 2032 г. составит 0,35 М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объектов резервных территорий в прогнозе до 2040 г. в настоящем проекте не предусмотре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е КТП предусматриваются для электроснабжения проектируемых потребителей, для электроснабжения существующих потребителей использовать существующие КТ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ю реактивной мощности при коэффициенте мощности ниже 0,94 выполнить на стороне потребителей при проектировании электроустанов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ейную защиту, автоматизацию контроля и учета электроэнергии, диспетчеризацию системы электроснабжения предусмотреть при проектировании Т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реконструкция линий ВЛ-10 кВ с учетом проектируемой нагрузки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сбора и вывоза ТБ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митриевском сельском поселении предусматривается развитие обязательной планово-регулярной системы санитарной очистки территории (включая уличный смет с усовершенствованных покрытий). Для этого необходимо пополнить парк спецтехники в количестве 2 единиц (грузовой автотранспорт и автопогрузчик) или заключить долговременное соглашение с соответствующими коммунальными организациями района о регулярном вывозе ТБО.  В связи с этим, предлагается  предусмотреть организацию контейнерных площадок и сбор бытового мусора в контейнеры. Вывоз отходов может быть организован: по расписанию, по заявке или по звонку. Планово-регулярная система включает: подготовку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 и организаций, зимнюю и летнюю уборку территории, утилизацию и обезвреживание специфических отходов, и использование вторичных ресурсов. Запрещается сжигание растительных остатков (ветки, скошенная трава и т.п.) на территории населенных пунктов. Обезвреживание ТБО предусматривается на районном полигоне, расположенном в Девицком С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игоне допускается обезврежива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овой мусор от жилых зданий, культурно-бытовых учрежд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чный сме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тилизируемый строительный мусор и др. нетоксичные отходы производств, не подлежащие вторичной переработ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кладирование и обезвреживание тонкодисперсных, нефтегазосодержащих отходов, трупов животных, жидких отходов, которые должны обезвреживаться или ликвидироваться на специальных сооружен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ый полигон ТБО, как комплекс сооружений, предназначенный для размещения и обезвреживания отходов, концентрирует на ограниченной территории значительное количество загрязняющих веществ. Для исключения опасности окружающей природной среде при эксплуатации полигона ТБО должны быть предусмотрены меры, исключающие возможность загрязнения: устройство противофильтрационного экрана, планировка уклона основания для сбора фильтрата, устройство дренажной системы с целью отвода образующегося фильтрата,  организация системы перехвата и отвода атмосферных осадков с прилегающих земельных участков (в составе дренажных выделений содержатся комплексные соединения меди, цинка, свинца, кадмия, мышьяка и других высокотоксичных элементов). Также должна быть предусмотрена система дега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еречень мероприятий и целевых показателей</w:t>
      </w:r>
    </w:p>
    <w:p>
      <w:pPr>
        <w:pStyle w:val="Normal"/>
        <w:ind w:left="9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, реконструкции и техническому перевооружению направлены на повышение степени надежности, качества предоставляемых услуг, улучшению экологического состояния окружающей среды, обеспечение доступности предоставляемых услуг всем группам потребителей.</w:t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будут достигнуты следующие показатели:</w:t>
      </w:r>
    </w:p>
    <w:p>
      <w:pPr>
        <w:pStyle w:val="Normal"/>
        <w:ind w:left="351" w:hanging="0"/>
        <w:rPr/>
      </w:pPr>
      <w:r>
        <w:rPr>
          <w:sz w:val="28"/>
          <w:szCs w:val="28"/>
        </w:rPr>
        <w:t>- увеличение строительства водозаборных скважин на 20 %;</w:t>
      </w:r>
    </w:p>
    <w:p>
      <w:pPr>
        <w:pStyle w:val="Normal"/>
        <w:ind w:left="351" w:hanging="0"/>
        <w:rPr/>
      </w:pPr>
      <w:r>
        <w:rPr>
          <w:sz w:val="28"/>
          <w:szCs w:val="28"/>
        </w:rPr>
        <w:t>- строительство водопровода к домам на 25 %;</w:t>
      </w:r>
    </w:p>
    <w:p>
      <w:pPr>
        <w:pStyle w:val="Normal"/>
        <w:ind w:left="351" w:hanging="0"/>
        <w:rPr/>
      </w:pPr>
      <w:r>
        <w:rPr>
          <w:sz w:val="28"/>
          <w:szCs w:val="28"/>
        </w:rPr>
        <w:t>- индивидуальной застройки на 15 %;</w:t>
      </w:r>
    </w:p>
    <w:p>
      <w:pPr>
        <w:pStyle w:val="Normal"/>
        <w:ind w:left="351" w:hanging="0"/>
        <w:rPr>
          <w:sz w:val="28"/>
          <w:szCs w:val="28"/>
        </w:rPr>
      </w:pPr>
      <w:r>
        <w:rPr>
          <w:sz w:val="28"/>
          <w:szCs w:val="28"/>
        </w:rPr>
        <w:t>- повышение качества и надежности водоснабжения потребителей на 30%;</w:t>
      </w:r>
    </w:p>
    <w:p>
      <w:pPr>
        <w:pStyle w:val="Normal"/>
        <w:ind w:left="3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эксплуатационных затрат на 1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1.В сфере теплоснабж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величение применения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– 7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др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 – 1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азвития коммунальной инфраструктуры установлены в соответствии заданием на разработку Программы комплекс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едующие показатели развития коммунальной инфраструктуры: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й доступности коммунальных ресурсов – 10 %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ой доступности коммунальных ресурсов – 5 %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жности, стабильности и безопасности коммунальных ресурсов – 100 %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а коммунальных услуг – 35 %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ой безопасности производства коммунальных ресурсов и услуг – 15 %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и производства и передачи коммунальных ресурсов – 10%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аварий в сетях теплоснабжения – 5 %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потерь в тепловых сетях в зоне действия системы теплоснабжения - 10 %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расходов на коммунальные услуги в совокупном доходе семьи – 15 %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энергобезопасности и снижение потерь энергоресурсов – 5 %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я существующего источника тепловой энергии с повышением на 5 %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и выработки тепла, строительство новых и реконструкция существующих сетей – 10 %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В сфере водоснабжен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12"/>
        <w:numPr>
          <w:ilvl w:val="1"/>
          <w:numId w:val="4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нструкция и ремонт существующих сетей водопровода и канализации</w:t>
      </w:r>
    </w:p>
    <w:tbl>
      <w:tblPr>
        <w:tblW w:w="912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870"/>
        <w:gridCol w:w="1824"/>
        <w:gridCol w:w="191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numPr>
          <w:ilvl w:val="1"/>
          <w:numId w:val="4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новых водозаборов из подземных источников (скважин)</w:t>
      </w:r>
    </w:p>
    <w:tbl>
      <w:tblPr>
        <w:tblW w:w="914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numPr>
          <w:ilvl w:val="1"/>
          <w:numId w:val="4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водопроводных сетей к домам в населенных пунктах поселения 10 %;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numPr>
          <w:ilvl w:val="1"/>
          <w:numId w:val="4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для нужд пожаротушения подъездов с твердым покрытием для возможности забора воды пожарными машинами непосредственно из водоемов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В сфере водоотведения: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>1.Разработка проектно-сметной документации на строительство локальных канализационных очистных сооружений на территории поселения – 20 %;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а проектно-сметной документации на строительство канализационной сети на территории поселения – 20 %;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3.Реконструкция существующих канализационных сетей – 100 %;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>4.Подключение жилых домов к централизованной системе водоотведения на территории поселения– 20 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В сфере газоснабж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газоснабжения потребителей поселения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сетей низкого давления потребителям по территории существующей застройки – 15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В сфере электроснабжен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электроснабжения потребителей поселе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Реконструкция существующего наружного освещения улиц и проездов – 5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Внедрение современного электроосветительного оборудования, обеспечивающего экономию электрической энергии – 20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иняты меры по повышению надежности электроснабжения тех объектов, для которых перерыв в электроснабжении грозит серьезными последствиями –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 Анализ фактических и плановых расходов на финансирование инвестиционных проек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источниками финансирования </w:t>
      </w:r>
      <w:r>
        <w:rPr>
          <w:bCs/>
          <w:sz w:val="28"/>
          <w:szCs w:val="28"/>
        </w:rPr>
        <w:t>инвестиционных проектов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ства обла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редства бюджета сельского поселения Дмитриевский сельсовет Усманского муниципального района Липец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едприятий, заказчиков - застройщ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, предусмотренные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ассигнования, предусмотренные в плановом периоде 2017-2027 годов, будут уточнены при формировании проектов бюджета поселения с учетом изменения ассигнований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за счет средств бюджета сельского поселения Дмитриевский сельсовет Усманского муниципального района Липецкой области определяются после утверждения соответствующих инвестиционных программ и закладываются при утверждении бюджетов на соответствующий год. Финансирование мероприятий подпрограммы из областного бюджета предполагается на долевой основе при соблюдении условий софинансирования, предусмотренных федеральным и регион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из внебюджетных источников предполагается на долевой основе в порядке и на условиях, предусмотренных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Дмитриевский сельсовет</w:t>
        <w:tab/>
        <w:tab/>
        <w:tab/>
        <w:t>Л.В. Яр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0" w:right="797" w:gutter="0" w:header="0" w:top="71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vanish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5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rFonts w:eastAsia="Times New Roman"/>
      <w:i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1">
    <w:name w:val="Стиль1гп Знак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7">
    <w:name w:val="Знак Знак7"/>
    <w:qFormat/>
    <w:rPr>
      <w:rFonts w:cs="Times New Roman"/>
      <w:b/>
      <w:caps/>
      <w:spacing w:val="60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Arial" w:hAnsi="Arial" w:cs="Arial"/>
      <w:sz w:val="28"/>
      <w:szCs w:val="28"/>
      <w:lang w:val="en-US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keepLines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nno">
    <w:name w:val="anno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basedOn w:val="Normal"/>
    <w:qFormat/>
    <w:pPr>
      <w:spacing w:before="280" w:after="280"/>
    </w:pPr>
    <w:rPr>
      <w:rFonts w:eastAsia="Times New Roman"/>
    </w:rPr>
  </w:style>
  <w:style w:type="paragraph" w:styleId="31">
    <w:name w:val="Маркированный список 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Без интервала1"/>
    <w:qFormat/>
    <w:pPr>
      <w:widowControl/>
      <w:bidi w:val="0"/>
      <w:ind w:firstLine="28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подпись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spacing w:lineRule="atLeast" w:line="240"/>
      <w:ind w:right="5387" w:hanging="0"/>
    </w:pPr>
    <w:rPr>
      <w:sz w:val="28"/>
      <w:szCs w:val="20"/>
    </w:rPr>
  </w:style>
  <w:style w:type="paragraph" w:styleId="Style25">
    <w:name w:val="адрес"/>
    <w:basedOn w:val="Normal"/>
    <w:qFormat/>
    <w:pPr>
      <w:widowControl w:val="false"/>
      <w:autoSpaceDE w:val="false"/>
      <w:spacing w:lineRule="atLeast" w:line="240"/>
      <w:ind w:left="1701" w:hanging="0"/>
    </w:pPr>
    <w:rPr>
      <w:sz w:val="28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480"/>
      <w:ind w:firstLine="851"/>
      <w:jc w:val="both"/>
    </w:pPr>
    <w:rPr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>
      <w:rFonts w:eastAsia="Times New Roman"/>
    </w:rPr>
  </w:style>
  <w:style w:type="paragraph" w:styleId="P38">
    <w:name w:val="p38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  <w:ind w:left="-21" w:right="-54" w:hanging="0"/>
      <w:jc w:val="center"/>
    </w:pPr>
    <w:rPr>
      <w:rFonts w:ascii="Times New Roman" w:hAnsi="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40:00Z</dcterms:created>
  <dc:creator>Name</dc:creator>
  <dc:description/>
  <cp:keywords/>
  <dc:language>en-US</dc:language>
  <cp:lastModifiedBy>RePack by Diakov</cp:lastModifiedBy>
  <cp:lastPrinted>2014-05-16T08:58:00Z</cp:lastPrinted>
  <dcterms:modified xsi:type="dcterms:W3CDTF">2018-01-18T05:40:00Z</dcterms:modified>
  <cp:revision>2</cp:revision>
  <dc:subject/>
  <dc:title>Липецкая область Усманский муниципальный район</dc:title>
</cp:coreProperties>
</file>