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ДМИТРИЕВСКИЙ 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27.10.2016                         с. Дмитриевка                            № 13/2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Дмитриевский 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01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Дмитриевский сельсовет Усманского муниципального района Липецкой области, администрация сельского поселения Дмитриевский  сельсовет с учетом протокола публичных слушаний, заключения о результатах публичных слушаний, Совет депутатов сельского поселения Дмитрие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Принять изменения в Правила землепользования и застройки сельского поселения Дмитриевский сельсовет Усманского муниципального района Липецкой области, утвержденные решением Совета депутатов сельского поселения Дмитриевский сельсовет Усманского муниципального района Липецкой области Российской Федерации от 11.12.2013 г. № 29/68 «Об утверждении Правил землепользования и застройки сельского поселения Дмитриевский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Дмитриевский 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Дмитриевский  сельсовет                                                                                Л.В. Яркин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няты решением Совета депутатов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Дмитриевский сельсовет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rFonts w:cs="Arial" w:ascii="Arial" w:hAnsi="Arial"/>
          <w:bCs/>
          <w:sz w:val="26"/>
          <w:szCs w:val="26"/>
        </w:rPr>
        <w:t>№</w:t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13/27 от 27.10.2016г.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зменения в правила землепользования и застройки сельского поселения Дмитриев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4 Жилые зоны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Статья 8.4 Жил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Ж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видуальная застрой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ая усадебная застрой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кты образования и дошкольного воспит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объекты (капитальные и некапитальны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дицинские объек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реждения поли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ды, огор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и, сауны при условии канализования сто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павильоны розничной торговли*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исы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 индивидуального и блокированного дома – 3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 других построек (бани, гаража)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 СП 30-102-99, СНиП 2.07.01.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в границах земельного участка </w:t>
            </w:r>
            <w:r>
              <w:rPr>
                <w:rFonts w:cs="Arial" w:ascii="Arial" w:hAnsi="Arial"/>
              </w:rPr>
              <w:t>– до 40% от площади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  Санитарная очистка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иторинг уровня положения грунтовых в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Ж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кты образования и дошкольного воспит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кты образования и дошкольного воспитания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удожественные, музыкальные шко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чреждения медицинского обслуживания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лубные помещения, спортзалы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хозяйственных ц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кты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еленые наса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ортивные площадки и спортсооружения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игровые площадк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3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4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5 Общественно-делов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бщественного цент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ды, юридические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т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птеки и поликлинические отд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ие, специальные учебные заве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чтовые отделения, отделения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говые цент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стораны, бары, кафе, закусочны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бытов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ирмы по предоставлению услуг сотовой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, автостоян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ая застрой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кты пожарной охра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Элементы визуальной информ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лигиозные объек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вильоны и киоски временной торговл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2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бслуживания местного назна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вокза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банков, сберкасс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нция юных натуралистов, клубы по интерес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мбулаторно-поликлинические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банков, почтовые отд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веры, бульва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и административ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, участковые пункты поли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жи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йно-диспетчерские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ста парковки легк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менты визу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мини рын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1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спортивных и спортивно-зрелищных объект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ниверсальные спортивные и зрелищные комплекс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площадки, теннисные кор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ортклубы, спортзалы, спортивные шко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и, бассей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нотеатры, видеосало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т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 перед объект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скорой медицинской помо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иоски, временные павильоны торговл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бокс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1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льтовые объекты (храмы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Храмовые и обрядов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ументы, мемориальные памятн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зеи, выставочные за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говые объек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остиницы, дома приезж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бщественного пит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тские воскресные школ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Хозяйственные корпу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е наса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, АГЗС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2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1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6 Производственные зоны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6 Производственн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П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по обслуживанию транспор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рганизации. Офи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мещения обслуживающего персон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технического и инженерного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зелен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теринарные лечебниц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фессионально-технические учебные заве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4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2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П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жарные ч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рганизации. Офи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мещения обслуживающего персон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ьно стоящие объекты бытов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автосерви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первой медицинск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теринарные станции с содержанием живот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4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7 Зоны инженерной и транспорт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ИТ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ицы и дорог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ридорожного серви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полос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ИТ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размещения объектов инженер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ладские объек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0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инженерные коммуник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ИТ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железной доро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о-защитные зеленые наса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8 Рекреационн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леные насаждения общего поль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и, скверы, бульва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арков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ттракционы, концертные площад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ортивные и игровые площад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я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мориальные комплексы, памятники, скульп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анц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кат спортивного инвент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фе, закусочные, общественные туале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зяйственные корпу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ковые пункты мили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01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леные насаждения – 65-75%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леи, дороги – 10-15%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ки – 8-12%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ружения – 5-7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леные насаждения специального назна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санитарно-защитных з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лиоративные зеленые наса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аждения вдоль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реационно-природная з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ории, базы отдых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игровые площадки, лодочные стан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угопарки, пляж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оски, лоточная торгов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ткрытых простран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зон сельскохозяйственного использования включ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 1</w:t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ы сельскохозяйственных угод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она объектов сельскохозяйственного назнач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плицы, парники, оранжере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нилища овощей, фруктов, зер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ха по переработке и заморозке овощей и фру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льницы; цеха по приготовлению корм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 горюче-смазочных материал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лады сельхозхим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созащитные полос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утрихозяйственные доро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ные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Искусственные пруды и водое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 % от площади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садоводческих некоммерческих товарище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ое строение (или дом), летни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ды, огор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сбора мус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ивопожарные водое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созащитные полос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газины товаров первой необходим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лективные овощехранилищ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6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0,15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 жилого строения или дома – 3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 других построек (бани, гаража и др.)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 СП 30-102-99, СНиП 2.07.01.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для жилых объектов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4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4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10 Зоны специального назна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П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дбищ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ействующие кладбищ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ладбища, закрытые на период консерв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, связанные с отправлением куль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эксплуатации кладбищ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наса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ов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киоски розничной торгов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анжере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ервуары для хранения в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жарной охра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5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7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йство и озеленение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bidi="ar-SA"/>
    </w:rPr>
  </w:style>
  <w:style w:type="character" w:styleId="FooterChar">
    <w:name w:val="Footer Char"/>
    <w:basedOn w:val="Style10"/>
    <w:qFormat/>
    <w:rPr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lang w:val="en-US" w:eastAsia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eastAsia="Calib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bCs/>
      <w:color w:val="000000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6:00Z</dcterms:created>
  <dc:creator>Iren</dc:creator>
  <dc:description/>
  <cp:keywords/>
  <dc:language>en-US</dc:language>
  <cp:lastModifiedBy>User</cp:lastModifiedBy>
  <dcterms:modified xsi:type="dcterms:W3CDTF">2016-11-03T06:27:00Z</dcterms:modified>
  <cp:revision>9</cp:revision>
  <dc:subject/>
  <dc:title>РОССИЙСКАЯ ФЕДЕРАЦИЯ</dc:title>
</cp:coreProperties>
</file>